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 заседании комиссии по противодействию коррупции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и урегулированию конфликта интересов 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ФКП «ПГБИП» от 30.06.2017г.</w:t>
      </w:r>
    </w:p>
    <w:p>
      <w:pPr>
        <w:pStyle w:val="TextBody"/>
        <w:spacing w:lineRule="auto" w:line="360" w:before="0" w:after="0"/>
        <w:ind w:left="142" w:firstLine="709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проведения заседания комиссии по противодействию коррупции и урегулированию конфликта интересов явился план работы комиссии на 2017 год. </w:t>
      </w:r>
    </w:p>
    <w:p>
      <w:pPr>
        <w:pStyle w:val="TextBody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заседания был заслушан доклад лица, ответственного за профилактику коррупционных и иных правонарушений, по вопросу поступления и рассмотрения обращений граждан по вопросам противодействия коррупции и урегулированию конфликта интересов. Были рассмотрены ситуации, представляющие потенциальный конфликт интересов, с приглашением заинтересованных лиц, по каждой ситуации вынесено соответствующее решение.</w:t>
      </w:r>
    </w:p>
    <w:p>
      <w:pPr>
        <w:pStyle w:val="TextBody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чете о проведении работы по реализации комплекса мер по минимизации каждого из выявленных на предприятии коррупционных рисков до сведения членов комиссии была доведена информация о мероприятиях, проведенных в этом направлении, и о достигнутых результатах. </w:t>
      </w:r>
    </w:p>
    <w:p>
      <w:pPr>
        <w:pStyle w:val="TextBody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мониторинга по заполнению работниками при приеме на работу первичных документов по вопросам корпоративной этики и выявлению конфликта интересов был заслушан доклад лица, ответственного за работу с кадрами на предприятии. В выступлении были приведены количественные показатели принятых на работу работников за период с января по июнь 2017 года, проведен анализ деклараций о конфликте интересов и обязательств о принятии и соблюдении Кодекса этики и служебного поведения работников предприятия.</w:t>
      </w:r>
    </w:p>
    <w:p>
      <w:pPr>
        <w:pStyle w:val="TextBody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у пересмотра и актуализации нормативных актов предприятия по вопросам противодействия коррупции лицо, ответственное за профилактику коррупционных и иных правонарушений, доложило, что все нормативные акты предприятия были пересмотрены в соответствии с требованиями антикоррупционного законодательства. В итоге некоторые ранее принятые акты были признаны утратившими силу, новые – утверждены и введены в действие, а также размещены на официальном сайте предприятия в сети Интернет. С приказом об актуализации локальных нормативных актов, обеспечивающих антикоррупционную политику ФКП «ПГБИП», все работники Предприятия были ознакомлены под роспись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 Unicode MS" w:hAnsi="Albany;Arial Unicode MS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7:00Z</dcterms:created>
  <dc:creator>Ирина А. Кадигроб</dc:creator>
  <dc:description/>
  <cp:keywords/>
  <dc:language>en-US</dc:language>
  <cp:lastModifiedBy>opkip-1</cp:lastModifiedBy>
  <dcterms:modified xsi:type="dcterms:W3CDTF">2017-07-03T06:35:00Z</dcterms:modified>
  <cp:revision>21</cp:revision>
  <dc:subject/>
  <dc:title/>
</cp:coreProperties>
</file>